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24230</wp:posOffset>
            </wp:positionH>
            <wp:positionV relativeFrom="page">
              <wp:posOffset>32639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19625</wp:posOffset>
                </wp:positionH>
                <wp:positionV relativeFrom="page">
                  <wp:posOffset>2218690</wp:posOffset>
                </wp:positionV>
                <wp:extent cx="26003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1.6pt;mso-wrap-distance-left:9.05pt;mso-wrap-distance-right:9.05pt;mso-wrap-distance-top:0pt;mso-wrap-distance-bottom:0pt;margin-top:174.7pt;mso-position-vertical-relative:page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79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7410</wp:posOffset>
                </wp:positionH>
                <wp:positionV relativeFrom="page">
                  <wp:posOffset>3021330</wp:posOffset>
                </wp:positionV>
                <wp:extent cx="258318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 осуществлении контроля за исполнением условий концессионных соглашений, заключенных до 01 января 2023 года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3pt;mso-wrap-distance-left:9.05pt;mso-wrap-distance-right:9.05pt;mso-wrap-distance-top:0pt;mso-wrap-distance-bottom:0pt;margin-top:237.9pt;mso-position-vertical-relative:page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б осуществлении контроля за исполнением условий концессионных соглашений, заключенных до 01 января 2023 года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1 июля 2005 г.              № 115-ФЗ «О концессионных соглашениях»,  постановлением Правительства Российской Федерации от 28 января 2021 г. № 74 «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, возникающих при реализации концессионных соглашений», </w:t>
      </w:r>
      <w:r>
        <w:rPr>
          <w:sz w:val="28"/>
          <w:szCs w:val="28"/>
          <w:lang w:val="en-US"/>
        </w:rPr>
        <w:t>пунк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уницип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руга Пермского края в целях осуществления контроля за соблюдением концессионером условий концессионных соглашений</w:t>
      </w:r>
    </w:p>
    <w:p>
      <w:pPr>
        <w:pStyle w:val="ConsPlusNormal1"/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1.  Установить, что от имени Пермского муниципального округа Пермского края полномочия концедента в отношении контроля выполнения условий концессионных соглашений, заключенных до 01 января 2023 года, согласно приложению к настоящему постановлению осуществляют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  управление по развитию инфраструктуры администрации Пермского муниципального округа Пермского края в части:</w:t>
      </w:r>
    </w:p>
    <w:p>
      <w:pPr>
        <w:pStyle w:val="Normal"/>
        <w:spacing w:lineRule="exact" w:line="360"/>
        <w:ind w:right="-1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1.1.  осуществления прав и обязанностей главного распорядителя бюджетных средств для исполнения предусмотренных концессионным соглашением денежных обязательств концед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 осуществления контроля за соблюдением концессионером условий концессионного соглашения, в том числе за исполнением обязательств по соблюдению сроков создания объекта концессионного соглашения, осуществлению инвестиций в создание объекта концессионного соглашения, обеспечению соответствия технико-экономических показателей объекта концессионного соглашения установленным концессионным соглашением технико-экономическим показателям, осуществлению деятельности, предусмотренной концессионным соглашением, использованию (эксплуатации) объекта концессионного соглашения в соответствии с целями, установленными концессионным соглашением, а также результатов соблюдения условий концессионного соглаш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готовки запроса информации о фактически исполненных обязательствах концессионера по концессионным соглашениям по состоянию на 01 января текущего г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4. подготовки акта о результатах контроля за соблюдением концессионером условий концессионных соглаше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1.5. направления информации о фактически исполненных обязательствах концессионера по концессионным соглашениям в адрес комитета имущественных отношений администрации Пермского муниципального округа Пермского края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комитет имущественных отношений администрации Пермского муниципального округа Пермского края в части:</w:t>
      </w:r>
    </w:p>
    <w:p>
      <w:pPr>
        <w:pStyle w:val="Normal"/>
        <w:spacing w:lineRule="exact" w:line="360"/>
        <w:ind w:right="-1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1.  ежегодной актуализации сведений о концессионных соглашениях до 15 февраля и 15 августа в течение всего периода действия концессионных соглашений до дня прекращения концессионного соглашения либо до дня отмены решения о заключении концессионного соглашения в государственной автоматизированной информационной системе «Управление» по состоянию на 01 января и 01 июля текущего го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 ежегодного размещения в срок до 31 мая в государственной автоматизированной информационной системе «Управление» сведений, представленных концессионером, о фактически исполненных им обязательствах по концессионным соглашениям по состоянию на 01 января текущего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размещения акта о результатах контроля в течение пяти рабочих дней от даты составления данного акта на официальном сайте концедента в информационно-телекоммуникационной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имущественных отношений администрации Пермского муниципального округа Пермского края в срок до 01 марта 2023 года внести изменения в концессионные соглашения, заключенные до 01 января 2023 года, в части изменения наименования концедента и реквизитов концед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exact" w:line="240" w:before="1440" w:after="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от  14.02.2023 № СЭД-2023-299-01-01-05.С-80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ключенных концессионных соглашений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410"/>
        <w:gridCol w:w="1276"/>
        <w:gridCol w:w="1275"/>
        <w:gridCol w:w="1276"/>
        <w:gridCol w:w="991"/>
        <w:gridCol w:w="1560"/>
      </w:tblGrid>
      <w:tr>
        <w:trPr>
          <w:trHeight w:val="1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 концессии (краткая характеристика объекта/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дписа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партн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проекта (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инвестиций в реализацию проекта на стадии заключения КС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в концессию объектов тепл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дание котельной, 2. Теплотрасса, 3. Здание котельной, 4. Теплотр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баново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у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оток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1, 035 тыс. руб.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в концессию объектов тепл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дание котельной, 2. Теплотр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кобел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 сервис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тыс. руб.</w:t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в концессию объектов водоснабжения,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одозаборные сооружения, 2. Канализационные сооружения, 3. Артезианские скважины, 4. Водонапорная баш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Ю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РОЙСЕРВИСЮГ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0, 432 тыс. руб.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в концессию объектов тепл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дание котельной, 2. Теплотрасса, 3. Здание котельной, 4. Теплотр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Фролы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яш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оток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03,6 тыс. руб.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в концессию объектов тепл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 и котель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ижний П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ойтехсерви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 тыс. руб. 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в концессию объектов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Котельные – 4 шт.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Теплотрасса – 6 шт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Модульные котельные –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ш-Култаево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яново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оршки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айболовка, с. Гамово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оток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50 тыс. руб.</w:t>
            </w:r>
          </w:p>
        </w:tc>
      </w:tr>
    </w:tbl>
    <w:p>
      <w:pPr>
        <w:pStyle w:val="Normal"/>
        <w:spacing w:lineRule="exact" w:line="340" w:before="0" w:after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Title">
    <w:name w:val="ConsPlusTitle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 w:before="120" w:after="12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00:00Z</dcterms:created>
  <dc:creator>EMarkin</dc:creator>
  <dc:description/>
  <dc:language>en-US</dc:language>
  <cp:lastModifiedBy>adm15-01</cp:lastModifiedBy>
  <cp:lastPrinted>2023-02-02T14:49:00Z</cp:lastPrinted>
  <dcterms:modified xsi:type="dcterms:W3CDTF">2023-02-14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лючении концессионного 
соглашения в отношении объектов 
теплоснабжения</vt:lpwstr>
  </property>
  <property fmtid="{D5CDD505-2E9C-101B-9397-08002B2CF9AE}" pid="3" name="r_object_id">
    <vt:lpwstr>090000019f7bd3a8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